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декабря 2021 года № 14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депутатов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боте комиссий, осуществляющих откры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иемку выполненных работ, а такж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е за ходом выполнения работ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дворов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,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. 23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равительства Москвы от 24 сентября 2012 г.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депутатов Совета депутатов для участия в работе комиссий по открытию и приемке работ, а также в контроле за ходом выполнения работ по благоустройству дворовых территорий в 2022 году (приложение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м депутатам в своих правах руководствовать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. 27.1, 27.2, 27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равительства Москвы от 24 сентября 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  <w:lang w:val="ru-RU"/>
        </w:rPr>
        <w:t>5</w:t>
      </w:r>
      <w:r>
        <w:rPr>
          <w:color w:val="000000"/>
        </w:rPr>
        <w:t>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вета депутатов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униципальног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 14.12.2021 № 14/3-СД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депутатов Совета депутатов муниципального округа Фили-Давыдково для участия в работе комиссий по открытию и приемке работ, а также в контроле за ходом выполнения работ по благоустройству дворовых территорий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2835"/>
      </w:tblGrid>
      <w:tr>
        <w:trPr>
          <w:trHeight w:val="131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депут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сновной состав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депут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зервный состав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Большая Филе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55, корп. 1,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 В.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станаевская, д. 50, корп.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Н.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станаевская, д. 52, 5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че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 В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5:00Z</dcterms:created>
  <dc:creator>HELEN</dc:creator>
  <dc:description/>
  <cp:keywords/>
  <dc:language>en-US</dc:language>
  <cp:lastModifiedBy>Лена</cp:lastModifiedBy>
  <cp:lastPrinted>2021-12-08T10:57:00Z</cp:lastPrinted>
  <dcterms:modified xsi:type="dcterms:W3CDTF">2021-12-15T07:41:00Z</dcterms:modified>
  <cp:revision>14</cp:revision>
  <dc:subject/>
  <dc:title/>
</cp:coreProperties>
</file>